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在  校  证  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证明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性别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出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，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。系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制学生，学历性质为：普通全日制，学历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其学号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 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起至今在我校就读，该生应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毕业；其毕业信息也可在《学信网》（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www.chsi.com.cn/</w:t>
        </w:r>
      </w:hyperlink>
      <w:r>
        <w:rPr>
          <w:rFonts w:ascii="仿宋" w:hAnsi="仿宋" w:cs="仿宋" w:eastAsia="仿宋"/>
          <w:sz w:val="28"/>
          <w:szCs w:val="28"/>
        </w:rPr>
        <w:t>）查询认证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特此证明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0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成都航空职业技术学院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38:00Z</dcterms:created>
  <dc:creator>微软用户</dc:creator>
  <dc:description/>
  <dc:language>en-US</dc:language>
  <cp:lastModifiedBy>DongDong</cp:lastModifiedBy>
  <cp:lastPrinted>2017-08-28T14:36:00Z</cp:lastPrinted>
  <dcterms:modified xsi:type="dcterms:W3CDTF">2017-09-26T07:1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