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第七届全国高职高专“发明杯”大学生</w:t>
      </w:r>
    </w:p>
    <w:p>
      <w:pPr>
        <w:pStyle w:val="Normal"/>
        <w:spacing w:lineRule="exact" w:line="560"/>
        <w:jc w:val="center"/>
        <w:rPr/>
      </w:pPr>
      <w:r>
        <w:rPr/>
        <w:t>创新创业大赛终评日程安排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16"/>
        <w:gridCol w:w="1499"/>
        <w:gridCol w:w="43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67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全 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  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航空职业技术学院教师公寓楼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布  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航空职业技术学院实训楼（暂定）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2:00—13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午  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航空职业技术学院思源食府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:00—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晚  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航空职业技术学院思源食府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:00—21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领队会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行政楼第二会议室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:00—8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早  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航空职业技术学院思源食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:30—9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开幕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航空职业技术学院实训楼（暂定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:00—12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评审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2:00—13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午  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航空职业技术学院思源食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:00—15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评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都航空职业技术学院实训楼（暂定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:00—18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科技讲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8:00—20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晚  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都航空职业技术学院思源食府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:30—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早  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:00—11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颁奖典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图书馆学术报告厅（暂定）</w:t>
            </w:r>
          </w:p>
        </w:tc>
      </w:tr>
    </w:tbl>
    <w:p>
      <w:pPr>
        <w:pStyle w:val="Style15"/>
        <w:spacing w:lineRule="auto" w:line="360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6:00Z</dcterms:created>
  <dc:creator>Lenovo User</dc:creator>
  <dc:description/>
  <cp:keywords/>
  <dc:language>en-US</dc:language>
  <cp:lastModifiedBy>Lenovo User</cp:lastModifiedBy>
  <dcterms:modified xsi:type="dcterms:W3CDTF">2012-04-24T05:26:00Z</dcterms:modified>
  <cp:revision>1</cp:revision>
  <dc:subject/>
  <dc:title>附件5：</dc:title>
</cp:coreProperties>
</file>