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成都航空职业技术学院第二教学楼教室用窗帘采购询价公告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图书馆因办公、教学工作需要，现拟询价采购窗帘一批，欢迎具有良好信誉和供货能力的供应商参与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编号：</w:t>
      </w:r>
      <w:r>
        <w:rPr>
          <w:sz w:val="28"/>
          <w:szCs w:val="28"/>
        </w:rPr>
        <w:t>CDHY2016GZ-060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采购内容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349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三、报价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凡在中华人民共和国境内注册、具有独立法人资格、三年内无违法违规经营行为、有能力提供报价货物及服务的供货供应商均可参与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取询价采购文件的方式：网上下载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购货物清单：见附件《办公室及教室用窗帘询价采购报价一览表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价文件组成及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报价文件应包括如下主要内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有效的营业执照、税务登记证、组织机构代码证等材料复印件（盖鲜章），签订合同前验相关资质原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《办公室及教室用窗帘询价采购报价一览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报价材料详细技术指标描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供货质量保证及售后服务书面承诺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报价人认为应该提供的其他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价人应按《办公室及教室用窗帘询价采购报价一览表》格式进行报价；报价表一律打印，不得手写，修改之处加盖公章以示确认；报价文件密封后加盖报价人骑缝章，不按要求密封和过时递交的报价文件询价人拒绝受理。递交报价文件时需同时送交所报价窗帘样品（无公司标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价应包含材料、生产制作、安装、运输、维护维修、税费等全部费用。询价公告采购数量仅做参考，签订合同前供应商现场测量后确定实际规格尺寸及数量（以单价结算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四、付款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装验收合格后支付</w:t>
      </w:r>
      <w:r>
        <w:rPr>
          <w:sz w:val="28"/>
          <w:szCs w:val="28"/>
        </w:rPr>
        <w:t>95%</w:t>
      </w:r>
      <w:r>
        <w:rPr>
          <w:sz w:val="28"/>
          <w:szCs w:val="28"/>
        </w:rPr>
        <w:t>合同款项（开具全额合法有效的普通发票），余</w:t>
      </w:r>
      <w:r>
        <w:rPr>
          <w:sz w:val="28"/>
          <w:szCs w:val="28"/>
        </w:rPr>
        <w:t>5%</w:t>
      </w:r>
      <w:r>
        <w:rPr>
          <w:sz w:val="28"/>
          <w:szCs w:val="28"/>
        </w:rPr>
        <w:t>为质量保证金，验收合格后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无质量及售后服务问题支付完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五、安装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都市龙泉驿区车城东七路</w:t>
      </w:r>
      <w:r>
        <w:rPr>
          <w:sz w:val="28"/>
          <w:szCs w:val="28"/>
        </w:rPr>
        <w:t>699</w:t>
      </w:r>
      <w:r>
        <w:rPr>
          <w:sz w:val="28"/>
          <w:szCs w:val="28"/>
        </w:rPr>
        <w:t>号成都航空职业技术学院图书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六、其他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地点：成都市龙泉驿区车城东七路</w:t>
      </w:r>
      <w:r>
        <w:rPr>
          <w:sz w:val="28"/>
          <w:szCs w:val="28"/>
        </w:rPr>
        <w:t>699</w:t>
      </w:r>
      <w:r>
        <w:rPr>
          <w:sz w:val="28"/>
          <w:szCs w:val="28"/>
        </w:rPr>
        <w:t>号成都航空职业技术学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</w:rPr>
        <w:t>323</w:t>
      </w:r>
      <w:r>
        <w:rPr>
          <w:sz w:val="28"/>
          <w:szCs w:val="28"/>
        </w:rPr>
        <w:t>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8845939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：胡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价截止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当日递交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>成都航空职业技术学院</w:t>
      </w:r>
    </w:p>
    <w:p>
      <w:pPr>
        <w:pStyle w:val="Normal"/>
        <w:ind w:firstLine="60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办公</w:t>
      </w:r>
      <w:r>
        <w:rPr>
          <w:b/>
          <w:sz w:val="28"/>
          <w:szCs w:val="28"/>
        </w:rPr>
        <w:t>室及教室用窗帘</w:t>
      </w:r>
      <w:r>
        <w:rPr>
          <w:b/>
          <w:sz w:val="28"/>
          <w:szCs w:val="28"/>
        </w:rPr>
        <w:t>询价采购报价一览表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20"/>
        <w:gridCol w:w="985"/>
        <w:gridCol w:w="1620"/>
        <w:gridCol w:w="1314"/>
        <w:gridCol w:w="1347"/>
        <w:gridCol w:w="1442"/>
      </w:tblGrid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总价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窗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滑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Style15"/>
        <w:jc w:val="both"/>
        <w:rPr>
          <w:rFonts w:ascii="ˎ̥;Times New Roman" w:hAnsi="ˎ̥;Times New Roman" w:cs="ˎ̥;Times New Roman"/>
        </w:rPr>
      </w:pPr>
      <w:r>
        <w:rPr/>
        <w:t>供应商（公章）：　　　 　　</w:t>
      </w:r>
      <w:r>
        <w:rPr/>
        <w:t xml:space="preserve">    </w:t>
      </w:r>
      <w:r>
        <w:rPr/>
        <w:t>联系人：　　　　 　　 联系电话：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7:00Z</dcterms:created>
  <dc:creator>Microsoft.com</dc:creator>
  <dc:description/>
  <cp:keywords/>
  <dc:language>en-US</dc:language>
  <cp:lastModifiedBy>huying</cp:lastModifiedBy>
  <cp:lastPrinted>2016-06-27T16:40:00Z</cp:lastPrinted>
  <dcterms:modified xsi:type="dcterms:W3CDTF">2016-06-27T08:45:00Z</dcterms:modified>
  <cp:revision>5</cp:revision>
  <dc:subject/>
  <dc:title>办公室及教室用窗帘询价公告</dc:title>
</cp:coreProperties>
</file>