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60"/>
        <w:rPr>
          <w:rFonts w:eastAsia="方正小标宋简体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第七届全国高职高专“发明杯”大学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创新创业大赛组委会名单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组委会名誉主任：</w:t>
      </w:r>
    </w:p>
    <w:p>
      <w:pPr>
        <w:pStyle w:val="Normal"/>
        <w:spacing w:lineRule="exact" w:line="560"/>
        <w:ind w:left="1120" w:hanging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丽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pacing w:val="-10"/>
          <w:sz w:val="28"/>
          <w:szCs w:val="28"/>
        </w:rPr>
        <w:t>原全国人大教科文卫主任、国家科技部原部长、中国发明协会理事长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组委会主任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鹿大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发明协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理事长兼秘书长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组委会</w:t>
      </w:r>
      <w:r>
        <w:rPr>
          <w:rFonts w:eastAsia="仿宋_GB2312"/>
          <w:b/>
          <w:color w:val="000000"/>
          <w:sz w:val="28"/>
          <w:szCs w:val="28"/>
        </w:rPr>
        <w:t>副</w:t>
      </w:r>
      <w:r>
        <w:rPr>
          <w:rFonts w:eastAsia="仿宋_GB2312"/>
          <w:b/>
          <w:color w:val="000000"/>
          <w:sz w:val="28"/>
          <w:szCs w:val="28"/>
        </w:rPr>
        <w:t>主任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黄竞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科学技术协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党组成员、副主席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家知识产权局人事教育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部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高等职业教育研究会会长、天津职大校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夏昌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发明协会高校创造分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理事长</w:t>
      </w:r>
    </w:p>
    <w:p>
      <w:pPr>
        <w:pStyle w:val="Normal"/>
        <w:spacing w:lineRule="exact" w:line="560"/>
        <w:rPr>
          <w:rFonts w:eastAsia="仿宋_GB2312"/>
          <w:color w:val="000000"/>
          <w:spacing w:val="-18"/>
          <w:position w:val="-6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蕴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pacing w:val="-10"/>
          <w:position w:val="-6"/>
          <w:sz w:val="28"/>
          <w:szCs w:val="28"/>
        </w:rPr>
        <w:t>中国发明协会高校创造分会副理事长、成都航空职业技术学院院长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组委会秘书长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张蕴启</w:t>
      </w:r>
      <w:r>
        <w:rPr>
          <w:rFonts w:eastAsia="仿宋_GB2312"/>
          <w:color w:val="000000"/>
          <w:sz w:val="28"/>
          <w:szCs w:val="28"/>
        </w:rPr>
        <w:t>（兼）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组委会副秘书长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赵喜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家知识产权局人事教育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部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国家知识产权局知识产权新闻宣传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主任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韩洪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发明协会宣传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部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武智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都航空职业技术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院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理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高等职业教育研究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秘书长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组委会成员及专家评委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科协常委、中国科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院士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渝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科技馆原馆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研究员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开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北京市科协副主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研究员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徐长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央教科院党委书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研究员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井文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清华大学环境工程设计院原院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教授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彭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务院参事、北京人大附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校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泉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科技日报总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编审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诗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教育部教育仪器研究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所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研究员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所广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教育科学出版社社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编审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曾玉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家知识产权局新闻宣传中心</w:t>
      </w:r>
      <w:r>
        <w:rPr>
          <w:rFonts w:eastAsia="仿宋_GB2312"/>
          <w:color w:val="000000"/>
          <w:sz w:val="28"/>
          <w:szCs w:val="28"/>
        </w:rPr>
        <w:t>副主任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宏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家知识产权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调研员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鸿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清华大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教授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孙国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北京航空航天大学知识产权学院副院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教授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家知识产权局人教部教育一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处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彭耀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发明与专利杂志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主编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防专利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高级工程师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朱俊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发明协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教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永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四川交通职业技术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副院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许丹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商务职业技术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院长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工程职业技术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院长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兴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建筑职业技术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院长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霍雄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南京工业职业技术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院长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都纺织高等专科学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校长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来建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浙江机电职业技术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院长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刘鲁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发明协会理事、山东发明协会常委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昆明冶金高等专科学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团委书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4:00Z</dcterms:created>
  <dc:creator>Lenovo User</dc:creator>
  <dc:description/>
  <cp:keywords/>
  <dc:language>en-US</dc:language>
  <cp:lastModifiedBy>Lenovo User</cp:lastModifiedBy>
  <dcterms:modified xsi:type="dcterms:W3CDTF">2012-04-24T05:25:00Z</dcterms:modified>
  <cp:revision>1</cp:revision>
  <dc:subject/>
  <dc:title>附件1：</dc:title>
</cp:coreProperties>
</file>