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cs="黑体;SimHei" w:eastAsia="方正大标宋简体;宋体"/>
          <w:sz w:val="32"/>
          <w:szCs w:val="32"/>
        </w:rPr>
        <w:t>成都航空职业技术学院信息公开目录（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2011-2012</w:t>
      </w:r>
      <w:r>
        <w:rPr>
          <w:rFonts w:ascii="方正大标宋简体;宋体" w:hAnsi="方正大标宋简体;宋体" w:cs="黑体;SimHei" w:eastAsia="方正大标宋简体;宋体"/>
          <w:sz w:val="32"/>
          <w:szCs w:val="32"/>
        </w:rPr>
        <w:t>）</w:t>
      </w:r>
    </w:p>
    <w:tbl>
      <w:tblPr>
        <w:tblW w:w="86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399"/>
        <w:gridCol w:w="859"/>
        <w:gridCol w:w="1691"/>
        <w:gridCol w:w="3209"/>
        <w:gridCol w:w="1658"/>
      </w:tblGrid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类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开栏目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开事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责任单位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概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历史沿革、综合办学情况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班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院级领导简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历任学院领导班子成员简介及分工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设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机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设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专业设置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特色与品牌专业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规划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章制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指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规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学院“十二五”教育事业发展规划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</w:tr>
      <w:tr>
        <w:trPr>
          <w:trHeight w:val="36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五”专业建设分规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五”人才队伍建设分规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五”党建与思想政治工作分规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五”科研及社会服务</w:t>
            </w:r>
            <w:hyperlink r:id="rId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工作分规划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五”基建工作分规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总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工作要点及目标分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干部选拔及任免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干部选派挂职交流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干部年度考核及评优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师资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人员招聘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教职工录用及培训、进修、各类人员资格认定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岗位聘用及考核、评先评优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专业技术职务评聘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国家有关工资福利政策、教职工工资调整方案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各类人才的选拔和引进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退休工作、学院年度党政工作要点及工作总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退休工作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学籍管理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勤工助学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奖学金、助学金、贷款、困难补助评选及发放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评优评先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处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发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务处 学生工作部 团委 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社会实践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科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改革、教学计划、教材建设、课程设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质量管理的程序与结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  <w:tr>
        <w:trPr>
          <w:trHeight w:val="52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教学、科研项目立项评选、经费资助、执行验收及成果鉴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 科技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评奖评优的申报与评审、成果奖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 科技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科研平台建设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</w:tc>
      </w:tr>
      <w:tr>
        <w:trPr>
          <w:trHeight w:val="281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成果推广与知识产权保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日常修缮、水电维修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服务总公司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校园环境管理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服务总公司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划生育管理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、保险、征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 校医务室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伙食管理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服务总公司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学生住宿管理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安全保卫工作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后勤服务办事指南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服务总公司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就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招生计划、招生章程、招生简章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办公室</w:t>
            </w:r>
          </w:p>
        </w:tc>
      </w:tr>
      <w:tr>
        <w:trPr>
          <w:trHeight w:val="331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信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办公室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毕业生就业指导与服务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中心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就业信息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中心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管理制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财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学生收费项目、依据、标准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财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减免、标准及依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财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图书、网络信息有偿服务项目、收费标准及依据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 信息中心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档案有偿服务项目、收费标准及依据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、设备有偿使用收费项目、标准及依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财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有偿服务收费项目、标准及依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服务总公司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服务收费项目、标准与依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务室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病医疗互助金使用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会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其它收费项目、标准及依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财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住房补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财务处 工会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大宗物资设备、大型教学食品采购与管理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资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食品采购与管理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服务总公司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房屋的管理与使用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资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的管理与使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资处 基建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修缮项目招投标、形式及竣工验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工程及采购项目审计情况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处 监察审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置报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资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教辅图书资料征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 图书馆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捐赠款、接受捐赠物和捐出物品的管理与使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捐赠物的管理与使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交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国际合作交流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事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办公室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校友工作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友总会办公室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政建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班子成员述职述廉报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 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经济责任审计情况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察审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反腐倡廉建设有关规定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察审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党风廉政建设责任制检查、考核情况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察审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反党纪、政纪问题处理的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委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代会民主评议干部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 工会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工作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事项、改革方案及重要会议的公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纪要、文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发事件的应急处理预案、处置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事件的调查和处理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群工作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党委的领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会议事项及程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全院党员理论学习教育活动计划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 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的组织及机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、党总支、党支部的设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、党总支、党支部的职能、职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党内评优评奖及有关工作制度和规则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建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党建工作有关制度及落实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</w:tc>
      </w:tr>
      <w:tr>
        <w:trPr>
          <w:trHeight w:val="5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校与党员教育工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入党积极分子、党员、干部、党外骨干人士等各类培训计划、规划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党员教育管理制度及落实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费收入与支出使用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战工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外人士人才推荐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统战部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战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战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与教代会工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教代会、工会专门委员会、教代会主席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代会”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代会提案及处理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系统评先表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工会活动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工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团员推优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费收支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工作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纠纷处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信访办理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察审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校内申诉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察审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争议调解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察审计处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文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校园活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部 团委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学生社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sectPr>
      <w:footerReference w:type="default" r:id="rId58"/>
      <w:type w:val="nextPage"/>
      <w:pgSz w:w="11906" w:h="16838"/>
      <w:pgMar w:left="1191" w:right="1469" w:gutter="0" w:header="0" w:top="935" w:footer="737" w:bottom="7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mt.edu.cn/s/1/t/24/p/1/c/12/d/36/list.htm" TargetMode="External"/><Relationship Id="rId3" Type="http://schemas.openxmlformats.org/officeDocument/2006/relationships/hyperlink" Target="http://www.cumt.edu.cn/s/1/t/24/p/1/c/12/d/54/list.htm" TargetMode="External"/><Relationship Id="rId4" Type="http://schemas.openxmlformats.org/officeDocument/2006/relationships/hyperlink" Target="http://www.cumt.edu.cn/s/1/t/24/p/1/c/12/d/55/list.htm" TargetMode="External"/><Relationship Id="rId5" Type="http://schemas.openxmlformats.org/officeDocument/2006/relationships/hyperlink" Target="http://zs.cumt.edu.cn:89/first/show/22" TargetMode="External"/><Relationship Id="rId6" Type="http://schemas.openxmlformats.org/officeDocument/2006/relationships/hyperlink" Target="http://zs.cumt.edu.cn:89/first/show/99" TargetMode="External"/><Relationship Id="rId7" Type="http://schemas.openxmlformats.org/officeDocument/2006/relationships/hyperlink" Target="http://info.cumt.edu.cn/oawwwroot/focalmail/jim_news/wenjian_jim_read.php?id=716" TargetMode="External"/><Relationship Id="rId8" Type="http://schemas.openxmlformats.org/officeDocument/2006/relationships/hyperlink" Target="http://info.cumt.edu.cn/oawwwroot/focalmail/jim_news/wenjian_jim_read.php?id=690" TargetMode="External"/><Relationship Id="rId9" Type="http://schemas.openxmlformats.org/officeDocument/2006/relationships/hyperlink" Target="http://zzb.cumt.edu.cn/zzb2.php?fenlei=3" TargetMode="External"/><Relationship Id="rId10" Type="http://schemas.openxmlformats.org/officeDocument/2006/relationships/hyperlink" Target="http://zzb.cumt.edu.cn/zzb2.php?fenlei=3" TargetMode="External"/><Relationship Id="rId11" Type="http://schemas.openxmlformats.org/officeDocument/2006/relationships/hyperlink" Target="http://zzb.cumt.edu.cn/zcgb/aaa.php" TargetMode="External"/><Relationship Id="rId12" Type="http://schemas.openxmlformats.org/officeDocument/2006/relationships/hyperlink" Target="http://pd.cumt.edu.cn/showemploy.aspx" TargetMode="External"/><Relationship Id="rId13" Type="http://schemas.openxmlformats.org/officeDocument/2006/relationships/hyperlink" Target="http://pd.cumt.edu.cn/Default.aspx" TargetMode="External"/><Relationship Id="rId14" Type="http://schemas.openxmlformats.org/officeDocument/2006/relationships/hyperlink" Target="http://pd.cumt.edu.cn/" TargetMode="External"/><Relationship Id="rId15" Type="http://schemas.openxmlformats.org/officeDocument/2006/relationships/hyperlink" Target="http://pd.cumt.edu.cn/" TargetMode="External"/><Relationship Id="rId16" Type="http://schemas.openxmlformats.org/officeDocument/2006/relationships/hyperlink" Target="http://pd.cumt.edu.cn/showlaw.aspx" TargetMode="External"/><Relationship Id="rId17" Type="http://schemas.openxmlformats.org/officeDocument/2006/relationships/hyperlink" Target="http://pd.cumt.edu.cn/szdw/szdw.htm" TargetMode="External"/><Relationship Id="rId18" Type="http://schemas.openxmlformats.org/officeDocument/2006/relationships/hyperlink" Target="http://jwchu.cumt.edu.cn/" TargetMode="External"/><Relationship Id="rId19" Type="http://schemas.openxmlformats.org/officeDocument/2006/relationships/hyperlink" Target="http://xgc.cumt.edu.cn/" TargetMode="External"/><Relationship Id="rId20" Type="http://schemas.openxmlformats.org/officeDocument/2006/relationships/hyperlink" Target="http://xgc.cumt.edu.cn/" TargetMode="External"/><Relationship Id="rId21" Type="http://schemas.openxmlformats.org/officeDocument/2006/relationships/hyperlink" Target="http://xgc.cumt.edu.cn/" TargetMode="External"/><Relationship Id="rId22" Type="http://schemas.openxmlformats.org/officeDocument/2006/relationships/hyperlink" Target="http://youth.cumt.edu.cn/" TargetMode="External"/><Relationship Id="rId23" Type="http://schemas.openxmlformats.org/officeDocument/2006/relationships/hyperlink" Target="http://dsi.cumt.edu.cn/" TargetMode="External"/><Relationship Id="rId24" Type="http://schemas.openxmlformats.org/officeDocument/2006/relationships/hyperlink" Target="http://hqgl.cumt.edu.cn/index.aspx" TargetMode="External"/><Relationship Id="rId25" Type="http://schemas.openxmlformats.org/officeDocument/2006/relationships/hyperlink" Target="http://hqgl.cumt.edu.cn/index.aspx" TargetMode="External"/><Relationship Id="rId26" Type="http://schemas.openxmlformats.org/officeDocument/2006/relationships/hyperlink" Target="http://hqgl.cumt.edu.cn/index.aspx" TargetMode="External"/><Relationship Id="rId27" Type="http://schemas.openxmlformats.org/officeDocument/2006/relationships/hyperlink" Target="http://hqgl.cumt.edu.cn/index.aspx" TargetMode="External"/><Relationship Id="rId28" Type="http://schemas.openxmlformats.org/officeDocument/2006/relationships/hyperlink" Target="http://hqgl.cumt.edu.cn/WGlist.aspx" TargetMode="External"/><Relationship Id="rId29" Type="http://schemas.openxmlformats.org/officeDocument/2006/relationships/hyperlink" Target="http://bwc.cumt.edu.cn/" TargetMode="External"/><Relationship Id="rId30" Type="http://schemas.openxmlformats.org/officeDocument/2006/relationships/hyperlink" Target="http://hqgl.cumt.edu.cn/WGlist.aspx" TargetMode="External"/><Relationship Id="rId31" Type="http://schemas.openxmlformats.org/officeDocument/2006/relationships/hyperlink" Target="http://zs.cumt.edu.cn:89/" TargetMode="External"/><Relationship Id="rId32" Type="http://schemas.openxmlformats.org/officeDocument/2006/relationships/hyperlink" Target="http://xgc.cumt.edu.cn:3007/" TargetMode="External"/><Relationship Id="rId33" Type="http://schemas.openxmlformats.org/officeDocument/2006/relationships/hyperlink" Target="http://xgc.cumt.edu.cn:3007/" TargetMode="External"/><Relationship Id="rId34" Type="http://schemas.openxmlformats.org/officeDocument/2006/relationships/hyperlink" Target="http://cwc.cumt.edu.cn/news/news_more.asp?lm=177&amp;lm2=&amp;open=_blank&amp;tj=0&amp;hot=" TargetMode="External"/><Relationship Id="rId35" Type="http://schemas.openxmlformats.org/officeDocument/2006/relationships/hyperlink" Target="http://lib.cumt.edu.cn/" TargetMode="External"/><Relationship Id="rId36" Type="http://schemas.openxmlformats.org/officeDocument/2006/relationships/hyperlink" Target="http://arch.cumt.edu.cn/" TargetMode="External"/><Relationship Id="rId37" Type="http://schemas.openxmlformats.org/officeDocument/2006/relationships/hyperlink" Target="http://zhbb.cumt.edu.cn/first.asp" TargetMode="External"/><Relationship Id="rId38" Type="http://schemas.openxmlformats.org/officeDocument/2006/relationships/hyperlink" Target="http://hqjt.cumt.edu.cn/" TargetMode="External"/><Relationship Id="rId39" Type="http://schemas.openxmlformats.org/officeDocument/2006/relationships/hyperlink" Target="http://hqgl.cumt.edu.cn/WGlist.aspx" TargetMode="External"/><Relationship Id="rId40" Type="http://schemas.openxmlformats.org/officeDocument/2006/relationships/hyperlink" Target="http://sjc.cumt.edu.cn/default.aspx" TargetMode="External"/><Relationship Id="rId41" Type="http://schemas.openxmlformats.org/officeDocument/2006/relationships/hyperlink" Target="http://international.cumt.edu.cn/index.aspx" TargetMode="External"/><Relationship Id="rId42" Type="http://schemas.openxmlformats.org/officeDocument/2006/relationships/hyperlink" Target="http://100.cumt.edu.cn/tongxuelu/" TargetMode="External"/><Relationship Id="rId43" Type="http://schemas.openxmlformats.org/officeDocument/2006/relationships/hyperlink" Target="http://sjc.cumt.edu.cn/default.aspx" TargetMode="External"/><Relationship Id="rId44" Type="http://schemas.openxmlformats.org/officeDocument/2006/relationships/hyperlink" Target="http://xcb.cumt.edu.cn/jw/" TargetMode="External"/><Relationship Id="rId45" Type="http://schemas.openxmlformats.org/officeDocument/2006/relationships/hyperlink" Target="http://xcb.cumt.edu.cn/jw/" TargetMode="External"/><Relationship Id="rId46" Type="http://schemas.openxmlformats.org/officeDocument/2006/relationships/hyperlink" Target="http://xcb.cumt.edu.cn/lixing/BigList.aspx?id=1" TargetMode="External"/><Relationship Id="rId47" Type="http://schemas.openxmlformats.org/officeDocument/2006/relationships/hyperlink" Target="http://zzb.cumt.edu.cn/" TargetMode="External"/><Relationship Id="rId48" Type="http://schemas.openxmlformats.org/officeDocument/2006/relationships/hyperlink" Target="http://zzb.cumt.edu.cn/zzb2.php?fenlei=4" TargetMode="External"/><Relationship Id="rId49" Type="http://schemas.openxmlformats.org/officeDocument/2006/relationships/hyperlink" Target="http://zzb.cumt.edu.cn/zzb2.php?fenlei=5" TargetMode="External"/><Relationship Id="rId50" Type="http://schemas.openxmlformats.org/officeDocument/2006/relationships/hyperlink" Target="http://zzb.cumt.edu.cn/" TargetMode="External"/><Relationship Id="rId51" Type="http://schemas.openxmlformats.org/officeDocument/2006/relationships/hyperlink" Target="http://gh.cumt.edu.cn/" TargetMode="External"/><Relationship Id="rId52" Type="http://schemas.openxmlformats.org/officeDocument/2006/relationships/hyperlink" Target="http://gh.cumt.edu.cn/" TargetMode="External"/><Relationship Id="rId53" Type="http://schemas.openxmlformats.org/officeDocument/2006/relationships/hyperlink" Target="http://youth.cumt.edu.cn/" TargetMode="External"/><Relationship Id="rId54" Type="http://schemas.openxmlformats.org/officeDocument/2006/relationships/hyperlink" Target="http://100.cumt.edu.cn/db/xinfang.htm" TargetMode="External"/><Relationship Id="rId55" Type="http://schemas.openxmlformats.org/officeDocument/2006/relationships/hyperlink" Target="http://info.cumt.edu.cn/oawwwroot/focalmail/xinfang/" TargetMode="External"/><Relationship Id="rId56" Type="http://schemas.openxmlformats.org/officeDocument/2006/relationships/hyperlink" Target="http://info.cumt.edu.cn/oawwwroot/focalmail/xinfang/" TargetMode="External"/><Relationship Id="rId57" Type="http://schemas.openxmlformats.org/officeDocument/2006/relationships/hyperlink" Target="http://youth.cumt.edu.cn/" TargetMode="Externa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8:00Z</dcterms:created>
  <dc:creator>admin</dc:creator>
  <dc:description/>
  <cp:keywords/>
  <dc:language>en-US</dc:language>
  <cp:lastModifiedBy>admin</cp:lastModifiedBy>
  <dcterms:modified xsi:type="dcterms:W3CDTF">2012-11-05T01:59:00Z</dcterms:modified>
  <cp:revision>1</cp:revision>
  <dc:subject/>
  <dc:title>成都航空职业技术学院信息公开目录（2011-2012）</dc:title>
</cp:coreProperties>
</file>